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usable Learning Object Peer Review (2) - Me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9"/>
        <w:gridCol w:w="43"/>
        <w:gridCol w:w="1843"/>
        <w:gridCol w:w="94"/>
        <w:gridCol w:w="900"/>
        <w:gridCol w:w="720"/>
        <w:gridCol w:w="173"/>
        <w:gridCol w:w="367"/>
        <w:gridCol w:w="180"/>
        <w:gridCol w:w="360"/>
        <w:gridCol w:w="180"/>
        <w:gridCol w:w="549"/>
        <w:gridCol w:w="239"/>
        <w:gridCol w:w="652"/>
        <w:gridCol w:w="856"/>
      </w:tblGrid>
      <w:tr>
        <w:trPr/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usable Learning Object to be Reviewed: 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LO ID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L</w:t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9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LO Author:</w:t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377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gridSpan w:val="5"/>
            <w:tcBorders/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039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6" w:type="dxa"/>
            <w:gridSpan w:val="7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LO Developer:</w:t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377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467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3" w:type="dxa"/>
            <w:gridSpan w:val="8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iewer:</w:t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575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07" w:type="dxa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gridSpan w:val="11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49" w:type="dxa"/>
            <w:gridSpan w:val="3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52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49" w:type="dxa"/>
            <w:gridSpan w:val="3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request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shd w:fill="9999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review required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er’s instruction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  <w:t xml:space="preserve">Please work through the RLO at the URL address above, then complete the 9 questions (including the tick boxes about revision). The boxes will expand as you write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>Once completed, please return it by the date shown to the person named below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lang w:val="en-US"/>
        </w:rPr>
      </w:pPr>
      <w:r>
        <w:rPr>
          <w:rFonts w:cs="Verdana" w:ascii="Verdana" w:hAnsi="Verdana"/>
          <w:b/>
          <w:bCs/>
          <w:iCs/>
          <w:lang w:val="en-US"/>
        </w:rPr>
        <w:t>Author’s instructions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Please use the boxes labeled ‘‘Author’s revisions’’ to note any amendments that you wish to make in response to the Reviewer’s comments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You should discuss these with the RLO Developer and/or Mentor before proceeding.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>Please return the form to the person named below and arrange to discuss the suggested revisions with your develope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452"/>
        <w:gridCol w:w="2131"/>
        <w:gridCol w:w="557"/>
        <w:gridCol w:w="1260"/>
        <w:gridCol w:w="31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55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) Is the general look &amp; “feel” of the RLO coherent and conducive for learning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18_121863667"/>
            <w:bookmarkStart w:id="1" w:name="__Fieldmark__18_121863667"/>
            <w:bookmarkEnd w:id="1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9_121863667"/>
            <w:bookmarkStart w:id="3" w:name="__Fieldmark__19_121863667"/>
            <w:bookmarkEnd w:id="3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)  How long would it take students to complete this RLO, in your estimation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2_121863667"/>
            <w:bookmarkStart w:id="5" w:name="__Fieldmark__22_121863667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6" w:name="__Fieldmark__23_121863667"/>
            <w:bookmarkStart w:id="7" w:name="__Fieldmark__23_121863667"/>
            <w:bookmarkEnd w:id="7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) Is the narration clear, audible and engaging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26_121863667"/>
            <w:bookmarkStart w:id="9" w:name="__Fieldmark__26_121863667"/>
            <w:bookmarkEnd w:id="9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0" w:name="__Fieldmark__27_121863667"/>
            <w:bookmarkStart w:id="11" w:name="__Fieldmark__27_121863667"/>
            <w:bookmarkEnd w:id="11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) Do the animations/images/video support the learning of this subject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2" w:name="__Fieldmark__30_121863667"/>
            <w:bookmarkStart w:id="13" w:name="__Fieldmark__30_121863667"/>
            <w:bookmarkEnd w:id="13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4" w:name="__Fieldmark__31_121863667"/>
            <w:bookmarkStart w:id="15" w:name="__Fieldmark__31_121863667"/>
            <w:bookmarkEnd w:id="15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)  Are the interactions appropriate and engaging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6" w:name="__Fieldmark__34_121863667"/>
            <w:bookmarkStart w:id="17" w:name="__Fieldmark__34_121863667"/>
            <w:bookmarkEnd w:id="17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8" w:name="__Fieldmark__35_121863667"/>
            <w:bookmarkStart w:id="19" w:name="__Fieldmark__35_121863667"/>
            <w:bookmarkEnd w:id="19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)  Is the assessment effective &amp; engaging as a test of the learning objective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0" w:name="__Fieldmark__38_121863667"/>
            <w:bookmarkStart w:id="21" w:name="__Fieldmark__38_121863667"/>
            <w:bookmarkEnd w:id="21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2" w:name="__Fieldmark__39_121863667"/>
            <w:bookmarkStart w:id="23" w:name="__Fieldmark__39_121863667"/>
            <w:bookmarkEnd w:id="23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52"/>
        <w:gridCol w:w="2131"/>
        <w:gridCol w:w="1817"/>
        <w:gridCol w:w="3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)  Is the RLO easy to navigate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Revision Required?</w:t>
            </w:r>
          </w:p>
        </w:tc>
        <w:tc>
          <w:tcPr>
            <w:tcW w:w="1452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4" w:name="__Fieldmark__42_121863667"/>
            <w:bookmarkStart w:id="25" w:name="__Fieldmark__42_121863667"/>
            <w:bookmarkEnd w:id="25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tcBorders/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6" w:name="__Fieldmark__43_121863667"/>
            <w:bookmarkStart w:id="27" w:name="__Fieldmark__43_121863667"/>
            <w:bookmarkEnd w:id="27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’s revis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920"/>
        <w:gridCol w:w="3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) Would this RLO be useful for a range of courses?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880"/>
        <w:gridCol w:w="3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) Have you discussed your review with the authors?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8" w:name="__Fieldmark__46_121863667"/>
            <w:bookmarkStart w:id="29" w:name="__Fieldmark__46_121863667"/>
            <w:bookmarkEnd w:id="2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47_121863667"/>
            <w:bookmarkStart w:id="31" w:name="__Fieldmark__47_121863667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e of communication (eg face-to-face, e-mail etc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3:00Z</dcterms:created>
  <dc:creator>SoN User</dc:creator>
  <dc:description/>
  <cp:keywords/>
  <dc:language>en-US</dc:language>
  <cp:lastModifiedBy>SoN User</cp:lastModifiedBy>
  <dcterms:modified xsi:type="dcterms:W3CDTF">2008-10-07T14:24:00Z</dcterms:modified>
  <cp:revision>12</cp:revision>
  <dc:subject/>
  <dc:title/>
</cp:coreProperties>
</file>